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</w:r>
      <w:r>
        <w:rPr>
          <w:rFonts w:cs="Arial" w:ascii="Arial" w:hAnsi="Arial"/>
          <w:b/>
          <w:sz w:val="28"/>
        </w:rPr>
        <w:t>WITNESS LIS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Sample)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UPDATED:    MARCH 24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0"/>
        <w:rPr>
          <w:sz w:val="20"/>
        </w:rPr>
      </w:pPr>
      <w:r>
        <w:rPr>
          <w:rFonts w:cs="Arial" w:ascii="Arial" w:hAnsi="Arial"/>
        </w:rPr>
        <w:t>James E. Litchfield, Esq.</w:t>
        <w:br/>
        <w:t>Litchfield &amp; Associates</w:t>
        <w:br/>
        <w:t>2700 North Main Street, Suite 201</w:t>
        <w:br/>
        <w:t>Trenton, CA 91234</w:t>
        <w:br/>
        <w:t>678 / 245-1234</w:t>
        <w:br/>
        <w:t>ATTORNEY ON CAS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0"/>
        <w:rPr>
          <w:sz w:val="20"/>
        </w:rPr>
      </w:pPr>
      <w:r>
        <w:rPr>
          <w:rFonts w:cs="Arial" w:ascii="Arial" w:hAnsi="Arial"/>
          <w:b/>
        </w:rPr>
        <w:t>DAVID CARL BRONSEN</w:t>
        <w:br/>
        <w:t>8458 NANTUCKET COURT</w:t>
        <w:br/>
        <w:t>OAKRIDGE, CA 91234</w:t>
        <w:br/>
        <w:t>DOB: 07-11-55</w:t>
        <w:br/>
        <w:t>SS# 897-45-0345</w:t>
        <w:br/>
        <w:t>687 / 123 - 4567 - home</w:t>
        <w:br/>
        <w:t>687 / 478 - 9358 - cell</w:t>
        <w:br/>
        <w:t>786 / 590 - 3408 - work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dcb8458cpa@aol.com</w:t>
        </w:r>
      </w:hyperlink>
      <w:r>
        <w:rPr>
          <w:rFonts w:cs="Arial" w:ascii="Arial" w:hAnsi="Arial"/>
        </w:rPr>
        <w:tab/>
        <w:tab/>
        <w:br/>
        <w:t>CLIENT</w:t>
        <w:br/>
        <w:t>ACCUSED OF TOUCHING AND OFFERING MONEY TO FRIENDS OF ONE OF HIS DAUGHTERS ON SEVERAL OCCASIONS</w:t>
        <w:br/>
        <w:t>WORKS FOR DAUBER &amp; DAUBER, AN ACCOUNTING FIRM IN CONTRA COSTA COUNTY</w:t>
        <w:br/>
        <w:t>CHARGES FILED: 08-07-2001 - CLIENT ARRESTE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0"/>
        <w:rPr>
          <w:sz w:val="20"/>
        </w:rPr>
      </w:pPr>
      <w:r>
        <w:rPr>
          <w:rFonts w:cs="Arial" w:ascii="Arial" w:hAnsi="Arial"/>
          <w:b/>
        </w:rPr>
        <w:br/>
        <w:t>VANESSA ANNE BRONSEN</w:t>
        <w:br/>
        <w:t>8458 NANTUCKET COURT</w:t>
        <w:br/>
        <w:t>OAKRIDGE , CA 91234</w:t>
        <w:br/>
        <w:t>DOB: 08-30-57</w:t>
        <w:br/>
        <w:t>687 / 123 - 4567 - home</w:t>
      </w:r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vabdesigns@aol.com</w:t>
        </w:r>
      </w:hyperlink>
      <w:r>
        <w:rPr>
          <w:rFonts w:cs="Arial" w:ascii="Arial" w:hAnsi="Arial"/>
        </w:rPr>
        <w:br/>
        <w:t>WIFE OF CLIENT</w:t>
        <w:br/>
        <w:t>MOTHER OF HIS 5 CHILDREN</w:t>
        <w:br/>
        <w:t>WORKS AS A DESIGN CONSULTANT OUT OF THEIR HOM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0"/>
        <w:rPr>
          <w:sz w:val="20"/>
        </w:rPr>
      </w:pPr>
      <w:r>
        <w:rPr>
          <w:rFonts w:cs="Arial" w:ascii="Arial" w:hAnsi="Arial"/>
          <w:b/>
        </w:rPr>
        <w:br/>
        <w:t>MATTHEW ALLEN BRONSEN - DOB: 12-23-82</w:t>
        <w:br/>
        <w:t>CAROLINE ABBY BRONSEN - DOB: 10-30-84</w:t>
        <w:br/>
        <w:t>JONATHAN EDWARD BRONSEN - DOB: 08-15-85</w:t>
        <w:br/>
        <w:t xml:space="preserve">KELLY DAWN BRONSEN: DOB: 07-16-87 </w:t>
      </w:r>
      <w:r>
        <w:rPr>
          <w:rFonts w:cs="Arial" w:ascii="Arial" w:hAnsi="Arial"/>
          <w:b/>
          <w:color w:val="008000"/>
        </w:rPr>
        <w:t>INTERVIEWED 09-03-01</w:t>
        <w:br/>
      </w:r>
      <w:r>
        <w:rPr>
          <w:rFonts w:cs="Arial" w:ascii="Arial" w:hAnsi="Arial"/>
          <w:b/>
          <w:color w:val="000000"/>
        </w:rPr>
        <w:t xml:space="preserve">ROCHELLE JENNIFER BRONSEN: DOB: 05-05-89 </w:t>
      </w:r>
      <w:r>
        <w:rPr>
          <w:rFonts w:cs="Arial" w:ascii="Arial" w:hAnsi="Arial"/>
          <w:b/>
          <w:color w:val="008000"/>
        </w:rPr>
        <w:t>INTERVIEWED 09-03-01</w:t>
        <w:br/>
      </w:r>
      <w:r>
        <w:rPr>
          <w:rFonts w:cs="Arial" w:ascii="Arial" w:hAnsi="Arial"/>
          <w:b/>
          <w:color w:val="000000"/>
        </w:rPr>
        <w:t>KATHLENE MARIE BRONSEN: DOB: 12-25-94</w:t>
      </w:r>
      <w:r>
        <w:rPr>
          <w:rFonts w:cs="Arial" w:ascii="Arial" w:hAnsi="Arial"/>
          <w:color w:val="000000"/>
        </w:rPr>
        <w:br/>
        <w:t>CHILDREN OF CLIENT AND WIF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0"/>
        <w:rPr>
          <w:color w:val="000000"/>
          <w:sz w:val="20"/>
        </w:rPr>
      </w:pPr>
      <w:r>
        <w:rPr>
          <w:rFonts w:cs="Arial" w:ascii="Arial" w:hAnsi="Arial"/>
          <w:b/>
          <w:color w:val="000000"/>
        </w:rPr>
        <w:t>ANGELA MAY BRONSEN-SMITH HOSTILE</w:t>
        <w:br/>
        <w:t xml:space="preserve">4695 ROUQUER COURT </w:t>
        <w:tab/>
        <w:tab/>
        <w:tab/>
        <w:tab/>
      </w:r>
      <w:r>
        <w:rPr>
          <w:rFonts w:cs="Arial" w:ascii="Arial" w:hAnsi="Arial"/>
          <w:b/>
          <w:color w:val="FF0000"/>
        </w:rPr>
        <w:t>DO NOT INTERVIEW</w:t>
        <w:br/>
      </w:r>
      <w:r>
        <w:rPr>
          <w:rFonts w:cs="Arial" w:ascii="Arial" w:hAnsi="Arial"/>
          <w:b/>
          <w:color w:val="000000"/>
        </w:rPr>
        <w:t>OAKRIDGE, CA 91233 WILL BE DEPOSED</w:t>
        <w:br/>
        <w:t>DOB: 05-22-60</w:t>
        <w:br/>
        <w:t>687 / 133 - 7285 - hm</w:t>
      </w:r>
      <w:r>
        <w:rPr>
          <w:rFonts w:cs="Arial" w:ascii="Arial" w:hAnsi="Arial"/>
          <w:color w:val="000000"/>
        </w:rPr>
        <w:br/>
        <w:t>SISTER OF DAVID</w:t>
        <w:br/>
        <w:t>ALCOHOLIC</w:t>
        <w:br/>
        <w:t>MAY HAVE STARTED THE RUMORS WHICH EVENTUALLY ESCALATED TO ACCUSATIONS AGAINST HIM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0"/>
        <w:rPr>
          <w:color w:val="000000"/>
          <w:sz w:val="20"/>
        </w:rPr>
      </w:pPr>
      <w:r>
        <w:rPr>
          <w:rFonts w:cs="Arial" w:ascii="Arial" w:hAnsi="Arial"/>
          <w:b/>
          <w:color w:val="000000"/>
        </w:rPr>
        <w:br/>
        <w:t xml:space="preserve">JENNIFER ANN PHILLIPS  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color w:val="FF0000"/>
        </w:rPr>
        <w:t>“</w:t>
      </w:r>
      <w:r>
        <w:rPr>
          <w:rFonts w:cs="Arial" w:ascii="Arial" w:hAnsi="Arial"/>
          <w:b/>
          <w:color w:val="FF0000"/>
        </w:rPr>
        <w:t>V1"</w:t>
        <w:br/>
      </w:r>
      <w:r>
        <w:rPr>
          <w:rFonts w:cs="Arial" w:ascii="Arial" w:hAnsi="Arial"/>
          <w:b/>
          <w:color w:val="000000"/>
        </w:rPr>
        <w:t>8247 RANDLE ROAD</w:t>
        <w:br/>
        <w:t>SMITHFIELD, CA 98606</w:t>
        <w:br/>
        <w:t>DOB: 09-07-89</w:t>
        <w:br/>
        <w:t>780 / 879 - 5647</w:t>
      </w:r>
      <w:r>
        <w:rPr>
          <w:rFonts w:cs="Arial" w:ascii="Arial" w:hAnsi="Arial"/>
          <w:color w:val="000000"/>
        </w:rPr>
        <w:br/>
        <w:t>CLAIMS DEFENDANT REPEATEDLY ATTEMPTED TO TOUCH HER AND OFFERED HER MONEY</w:t>
        <w:br/>
        <w:t>CLAIMS DEFENDENT DROVE TO HER HOME WHEN HER MOTHER WAS NOT THERE</w:t>
        <w:br/>
        <w:t>SUPPOSEDLY MET DEFENDANT THROUGH THEIR CHURCH - GOOD FAITH ASSEMBLY, 3456 ROLLING HILLS DRIVE, SMITHFIELD, CA.</w:t>
        <w:br/>
        <w:t>KNOWS CHILDREN OF DEFENDANT THROUGH SCHOOL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0"/>
        <w:ind w:left="5040" w:hanging="50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</w:rPr>
        <w:t>ANGELA JONES INTERVIEW</w:t>
        <w:tab/>
        <w:tab/>
        <w:tab/>
      </w:r>
      <w:r>
        <w:rPr>
          <w:rFonts w:cs="Arial" w:ascii="Arial" w:hAnsi="Arial"/>
          <w:b/>
          <w:color w:val="0000FF"/>
        </w:rPr>
        <w:t>INTERVIEW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color w:val="000000"/>
        </w:rPr>
        <w:t>BRADLEY JONES INTERVIEW</w:t>
        <w:br/>
        <w:t>8247 RANDLE ROAD</w:t>
        <w:br/>
        <w:t>SMITHFIELD, CA 98606</w:t>
        <w:br/>
        <w:t>780 / 879 - 5647</w:t>
      </w:r>
      <w:r>
        <w:rPr>
          <w:rFonts w:cs="Arial" w:ascii="Arial" w:hAnsi="Arial"/>
          <w:color w:val="000000"/>
        </w:rPr>
        <w:br/>
        <w:t>MOTHER AND STEPFATHER OF JENNIFER PHILLIPS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0"/>
        <w:ind w:left="5040" w:hanging="50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</w:rPr>
        <w:t>WESLEY LEE PHILLIPS INTERVIEW</w:t>
        <w:tab/>
        <w:tab/>
      </w:r>
      <w:r>
        <w:rPr>
          <w:rFonts w:cs="Arial" w:ascii="Arial" w:hAnsi="Arial"/>
          <w:b/>
          <w:color w:val="0000FF"/>
        </w:rPr>
        <w:t>INTERVIEW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color w:val="000000"/>
        </w:rPr>
        <w:t>270 NATURAL SPRINGS HILLS</w:t>
        <w:br/>
        <w:t>SMITHFIELD, CA 98607</w:t>
        <w:br/>
        <w:t>780 / 450 - 3245 - home</w:t>
        <w:br/>
        <w:t>780 / 391 - 4510 - school office</w:t>
      </w:r>
      <w:r>
        <w:rPr>
          <w:rFonts w:cs="Arial" w:ascii="Arial" w:hAnsi="Arial"/>
          <w:color w:val="000000"/>
        </w:rPr>
        <w:br/>
        <w:t>BIOLOGICAL OF JENNIFER PHILLIPS</w:t>
        <w:br/>
        <w:t>VICE PRINCIPAL OF HAZE ELEMENTARY IN SMITHFIELD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color w:val="000000"/>
        </w:rPr>
        <w:br/>
        <w:t xml:space="preserve">SAMANTHA LYNN EDWARDS  </w:t>
      </w:r>
      <w:r>
        <w:rPr>
          <w:b/>
          <w:color w:val="FF0000"/>
        </w:rPr>
        <w:t>“</w:t>
      </w:r>
      <w:r>
        <w:rPr>
          <w:rFonts w:cs="Arial" w:ascii="Arial" w:hAnsi="Arial"/>
          <w:b/>
          <w:color w:val="FF0000"/>
        </w:rPr>
        <w:t>V2"</w:t>
        <w:br/>
      </w:r>
      <w:r>
        <w:rPr>
          <w:rFonts w:cs="Arial" w:ascii="Arial" w:hAnsi="Arial"/>
          <w:b/>
          <w:color w:val="000000"/>
        </w:rPr>
        <w:t>8251 RANDLE ROAD</w:t>
        <w:br/>
        <w:t>SMITHFIELD, CA 98606DOB: 05-24-90</w:t>
        <w:br/>
        <w:t>780 / 879 - 2435</w:t>
      </w:r>
      <w:r>
        <w:rPr>
          <w:rFonts w:cs="Arial" w:ascii="Arial" w:hAnsi="Arial"/>
          <w:color w:val="000000"/>
        </w:rPr>
        <w:br/>
        <w:t>CLAIMS DEFENDANT CAME TO HER HOME WHEN PARENTS WERE GONE, OFFERED HER MONEY, AND REQUESTED SHE OPEN THE GARAGE DOOR SO THAT HE COULD COME INSIDE AND SPEAK WITH HER.</w:t>
        <w:br/>
        <w:t>KNOWS THE DEFENDANT</w:t>
      </w:r>
      <w:r>
        <w:rPr>
          <w:color w:val="000000"/>
        </w:rPr>
        <w:t>’</w:t>
      </w:r>
      <w:r>
        <w:rPr>
          <w:rFonts w:cs="Arial" w:ascii="Arial" w:hAnsi="Arial"/>
          <w:color w:val="000000"/>
        </w:rPr>
        <w:t>S FAMILY THOUGH SCHOOL AND CHURCH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0"/>
        <w:rPr>
          <w:color w:val="000000"/>
          <w:sz w:val="20"/>
        </w:rPr>
      </w:pPr>
      <w:r>
        <w:rPr>
          <w:rFonts w:cs="Arial" w:ascii="Arial" w:hAnsi="Arial"/>
          <w:b/>
          <w:color w:val="000000"/>
        </w:rPr>
        <w:t xml:space="preserve">JASMINE MARIE PARKER INTERVIEW           </w:t>
      </w:r>
      <w:r>
        <w:rPr>
          <w:rFonts w:cs="Arial" w:ascii="Arial" w:hAnsi="Arial"/>
          <w:b/>
          <w:color w:val="0000FF"/>
        </w:rPr>
        <w:t xml:space="preserve"> INTERVIEW</w:t>
      </w:r>
      <w:r>
        <w:rPr>
          <w:rFonts w:cs="Arial" w:ascii="Arial" w:hAnsi="Arial"/>
          <w:b/>
          <w:color w:val="000000"/>
        </w:rPr>
        <w:br/>
        <w:t>8349 RANDLE ROAD</w:t>
        <w:br/>
        <w:t>SMITHFIELD, CA 98606</w:t>
        <w:br/>
        <w:t>DOB: 06-30-91</w:t>
        <w:br/>
        <w:t>780 / 879 - 4769</w:t>
      </w:r>
      <w:r>
        <w:rPr>
          <w:rFonts w:cs="Arial" w:ascii="Arial" w:hAnsi="Arial"/>
          <w:color w:val="000000"/>
        </w:rPr>
        <w:br/>
        <w:t>FRIEND OF V1 AND V2</w:t>
        <w:br/>
        <w:t>POTENTIAL 3RD VICTIM</w:t>
        <w:br/>
        <w:t xml:space="preserve">HAS MADE ALLEGATIONS AGAINST A FORMER NEIGHBOR - CHARGES NEVER FILED </w:t>
        <w:br/>
        <w:t>ACQUAINTANCE OF DEFENDANT</w:t>
      </w:r>
      <w:r>
        <w:rPr>
          <w:color w:val="000000"/>
        </w:rPr>
        <w:t>’</w:t>
      </w:r>
      <w:r>
        <w:rPr>
          <w:rFonts w:cs="Arial" w:ascii="Arial" w:hAnsi="Arial"/>
          <w:color w:val="000000"/>
        </w:rPr>
        <w:t xml:space="preserve">S DAUGHTER ROCHELLE </w:t>
        <w:br/>
        <w:t>ROCHELLE CLAIMS GIRL IS A TROUBLEMAKER AND A LIA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0"/>
        <w:rPr>
          <w:color w:val="000000"/>
          <w:sz w:val="2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SALLY WAINWRIGHT INTERVIEW</w:t>
        <w:tab/>
        <w:tab/>
      </w:r>
      <w:r>
        <w:rPr>
          <w:rFonts w:cs="Arial" w:ascii="Arial" w:hAnsi="Arial"/>
          <w:b/>
          <w:color w:val="0000FF"/>
        </w:rPr>
        <w:t>INTERVIEW</w:t>
      </w:r>
      <w:r>
        <w:rPr>
          <w:rFonts w:cs="Arial" w:ascii="Arial" w:hAnsi="Arial"/>
          <w:b/>
          <w:color w:val="000000"/>
        </w:rPr>
        <w:br/>
        <w:t>2247 SOUTHCREST STREET, APT. #3</w:t>
        <w:br/>
        <w:t>SUTTER, CA 94567</w:t>
        <w:br/>
        <w:t>DOB: 03-27-77</w:t>
        <w:br/>
        <w:t>921 / 867 - 4567</w:t>
      </w:r>
      <w:r>
        <w:rPr>
          <w:rFonts w:cs="Arial" w:ascii="Arial" w:hAnsi="Arial"/>
          <w:color w:val="000000"/>
        </w:rPr>
        <w:br/>
        <w:t>WITNESS</w:t>
        <w:br/>
        <w:t xml:space="preserve">CLAIMS TO HAVE SEEN </w:t>
      </w:r>
      <w:r>
        <w:rPr>
          <w:color w:val="000000"/>
        </w:rPr>
        <w:t>“</w:t>
      </w:r>
      <w:r>
        <w:rPr>
          <w:rFonts w:cs="Arial" w:ascii="Arial" w:hAnsi="Arial"/>
          <w:color w:val="000000"/>
        </w:rPr>
        <w:t xml:space="preserve">V1" AND </w:t>
      </w:r>
      <w:r>
        <w:rPr>
          <w:color w:val="000000"/>
        </w:rPr>
        <w:t>“</w:t>
      </w:r>
      <w:r>
        <w:rPr>
          <w:rFonts w:cs="Arial" w:ascii="Arial" w:hAnsi="Arial"/>
          <w:color w:val="000000"/>
        </w:rPr>
        <w:t>V2" TALKING TOGETHER THE DAY OF THE ALLEGED INCIDEN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0"/>
        <w:ind w:left="5040" w:hanging="50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</w:rPr>
        <w:t>JENNIFER ELIZABETH SMITH INTERVIEW</w:t>
        <w:tab/>
      </w:r>
      <w:r>
        <w:rPr>
          <w:rFonts w:cs="Arial" w:ascii="Arial" w:hAnsi="Arial"/>
          <w:b/>
          <w:color w:val="0000FF"/>
        </w:rPr>
        <w:t>INTERVIEW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color w:val="000000"/>
        </w:rPr>
        <w:t>2649 ALLEN STREET</w:t>
        <w:br/>
        <w:t>MARTINEZ, CA 97800</w:t>
        <w:br/>
        <w:t>908 / 569 - 4566</w:t>
        <w:br/>
        <w:t>DOB: 05-29-63</w:t>
      </w:r>
      <w:r>
        <w:rPr>
          <w:rFonts w:cs="Arial" w:ascii="Arial" w:hAnsi="Arial"/>
          <w:color w:val="000000"/>
        </w:rPr>
        <w:br/>
        <w:t>TEACHER AT ALTAMONT ELEMENTARY SCHOOL WHERE THE DEFENDANT</w:t>
      </w:r>
      <w:r>
        <w:rPr>
          <w:color w:val="000000"/>
        </w:rPr>
        <w:t>’</w:t>
      </w:r>
      <w:r>
        <w:rPr>
          <w:rFonts w:cs="Arial" w:ascii="Arial" w:hAnsi="Arial"/>
          <w:color w:val="000000"/>
        </w:rPr>
        <w:t>S CHILDREN ATTEND AS WELL AS V1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0"/>
        <w:ind w:left="5040" w:hanging="50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</w:rPr>
        <w:t>PASTOR WALTER JENSEN</w:t>
        <w:tab/>
        <w:tab/>
        <w:tab/>
      </w:r>
      <w:r>
        <w:rPr>
          <w:rFonts w:cs="Arial" w:ascii="Arial" w:hAnsi="Arial"/>
          <w:b/>
          <w:color w:val="0000FF"/>
        </w:rPr>
        <w:t>INTERVIEW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color w:val="000000"/>
        </w:rPr>
        <w:t>GOOD FAITH ASSEMBLY</w:t>
        <w:br/>
        <w:t>3456 ROLLING HILLS DRIVE</w:t>
        <w:br/>
        <w:t>SMITHFIELD, CA 98509</w:t>
        <w:br/>
        <w:t>890- 345 - 5698 - home</w:t>
        <w:br/>
        <w:t>890 / 345 - 5792 - church office</w:t>
      </w:r>
      <w:r>
        <w:rPr>
          <w:rFonts w:cs="Arial" w:ascii="Arial" w:hAnsi="Arial"/>
          <w:color w:val="000000"/>
        </w:rPr>
        <w:br/>
        <w:t>KNOWS ALL PARTI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0"/>
        <w:ind w:left="5040" w:hanging="50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</w:rPr>
        <w:t>JOHN WILLIAM EARLSON</w:t>
        <w:tab/>
        <w:tab/>
      </w:r>
      <w:r>
        <w:rPr>
          <w:rFonts w:cs="Arial" w:ascii="Arial" w:hAnsi="Arial"/>
          <w:b/>
          <w:color w:val="0000FF"/>
        </w:rPr>
        <w:tab/>
        <w:t>INTERVIEW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color w:val="000000"/>
        </w:rPr>
        <w:t>4692 ALEXANDER WAY</w:t>
        <w:br/>
        <w:t>SUMMIT, CA 92008</w:t>
        <w:br/>
        <w:t>809 / 475 - 4098 - home</w:t>
      </w:r>
      <w:r>
        <w:rPr>
          <w:rFonts w:cs="Arial" w:ascii="Arial" w:hAnsi="Arial"/>
          <w:color w:val="000000"/>
        </w:rPr>
        <w:br/>
        <w:t>ACCUSED BY JASMINE OF IMPROPER TOUCHING WHEN HE LIVED ACROSS THE STREET FROM HER AT:</w:t>
        <w:br/>
        <w:t>8352 RANDLE ROAD</w:t>
        <w:br/>
        <w:t>SMITHFIELD, CA 98606</w:t>
        <w:br/>
        <w:t>CHARGES NEVER PURSUED BY P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0"/>
        <w:ind w:left="5040" w:hanging="50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</w:rPr>
        <w:t xml:space="preserve">15-YEAR OLD EX-NEIGHBOR </w:t>
      </w:r>
      <w:r>
        <w:rPr>
          <w:b/>
          <w:color w:val="FF0000"/>
        </w:rPr>
        <w:t>“</w:t>
      </w:r>
      <w:r>
        <w:rPr>
          <w:rFonts w:cs="Arial" w:ascii="Arial" w:hAnsi="Arial"/>
          <w:b/>
          <w:color w:val="FF0000"/>
        </w:rPr>
        <w:t>V</w:t>
      </w:r>
      <w:r>
        <w:rPr>
          <w:b/>
          <w:color w:val="FF0000"/>
        </w:rPr>
        <w:t xml:space="preserve">” </w:t>
      </w:r>
      <w:r>
        <w:rPr>
          <w:rFonts w:cs="Arial" w:ascii="Arial" w:hAnsi="Arial"/>
          <w:b/>
          <w:color w:val="FF0000"/>
        </w:rPr>
        <w:t xml:space="preserve">3 </w:t>
      </w:r>
      <w:r>
        <w:rPr>
          <w:rFonts w:cs="Arial" w:ascii="Arial" w:hAnsi="Arial"/>
          <w:b/>
          <w:color w:val="000000"/>
        </w:rPr>
        <w:t>?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FF"/>
        </w:rPr>
        <w:t>INTERVIEW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Y AND INTERVIEW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0"/>
        <w:rPr>
          <w:color w:val="000000"/>
          <w:sz w:val="20"/>
        </w:rPr>
      </w:pPr>
      <w:r>
        <w:rPr>
          <w:rFonts w:cs="Arial" w:ascii="Arial" w:hAnsi="Arial"/>
          <w:b/>
          <w:color w:val="000000"/>
        </w:rPr>
        <w:br/>
        <w:t>SHEILA HOLMES GONZALEZ</w:t>
        <w:tab/>
        <w:tab/>
        <w:tab/>
      </w:r>
      <w:r>
        <w:rPr>
          <w:rFonts w:cs="Arial" w:ascii="Arial" w:hAnsi="Arial"/>
          <w:b/>
          <w:color w:val="0000FF"/>
        </w:rPr>
        <w:t>INTERVIEW</w:t>
      </w:r>
      <w:r>
        <w:rPr>
          <w:rFonts w:cs="Arial" w:ascii="Arial" w:hAnsi="Arial"/>
          <w:b/>
          <w:color w:val="000000"/>
        </w:rPr>
        <w:br/>
        <w:t>SCHOOL COUNSELOR</w:t>
        <w:br/>
        <w:t>ALTAMONT ELEMENTARY SCHOOL</w:t>
        <w:br/>
        <w:t>3568 MELVILLE WAY</w:t>
        <w:br/>
        <w:t>SMITHFIELD, CA 96809</w:t>
        <w:br/>
        <w:t>890 / 450 - 3098 - school office</w:t>
      </w:r>
      <w:r>
        <w:rPr>
          <w:rFonts w:cs="Arial" w:ascii="Arial" w:hAnsi="Arial"/>
          <w:color w:val="000000"/>
        </w:rPr>
        <w:br/>
        <w:t>HAS SEEN ALL OF THE CHILDREN INVOLVED ON SEVERAL OCCASION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0"/>
        <w:rPr>
          <w:color w:val="000000"/>
          <w:sz w:val="20"/>
        </w:rPr>
      </w:pPr>
      <w:r>
        <w:rPr>
          <w:rFonts w:cs="Arial" w:ascii="Arial" w:hAnsi="Arial"/>
          <w:b/>
          <w:color w:val="000000"/>
        </w:rPr>
        <w:br/>
        <w:t>OFFICER LARRY GOMEZ #53</w:t>
        <w:br/>
        <w:t>SMITHFIELD POLICE DEPARTMENT</w:t>
        <w:br/>
        <w:t>4800 STEADFAST WAY</w:t>
        <w:br/>
        <w:t>SMITHFIELD, CA 96790</w:t>
        <w:br/>
        <w:t>890- 345 - 5600</w:t>
      </w:r>
      <w:r>
        <w:rPr>
          <w:rFonts w:cs="Arial" w:ascii="Arial" w:hAnsi="Arial"/>
          <w:color w:val="000000"/>
        </w:rPr>
        <w:br/>
        <w:t>OFFICER WHO TOOK STATEMENT FROM V1</w:t>
        <w:br/>
        <w:t>CLAIMS STATEMENT NOT RECORDED</w:t>
        <w:br/>
        <w:t>REPORT # 01-7980 BY OFFICER DATED: JULY 25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:</w:t>
        <w:tab/>
        <w:t>SUBPOENA TRAINING RECORD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0"/>
        <w:rPr>
          <w:color w:val="000000"/>
          <w:sz w:val="20"/>
        </w:rPr>
      </w:pPr>
      <w:r>
        <w:rPr>
          <w:rFonts w:cs="Arial" w:ascii="Arial" w:hAnsi="Arial"/>
          <w:b/>
          <w:color w:val="000000"/>
        </w:rPr>
        <w:br/>
        <w:t>OFFICER AMANDA STALLWORTH - # 67</w:t>
        <w:br/>
        <w:t>SMITHFIELD POLICE DEPARTMENT</w:t>
        <w:br/>
        <w:t>4800 STEADFAST WAY</w:t>
        <w:br/>
        <w:t>SMITHFIELD, CA 96790</w:t>
        <w:br/>
        <w:t>890- 345 - 5600</w:t>
      </w:r>
      <w:r>
        <w:rPr>
          <w:rFonts w:cs="Arial" w:ascii="Arial" w:hAnsi="Arial"/>
          <w:color w:val="000000"/>
        </w:rPr>
        <w:br/>
        <w:t>OFFICER WHO TOOK STATEMENT OF V2</w:t>
        <w:br/>
        <w:t>CLAIMS TAPE RECORDER MALFUNCTIONED DURING INTERVIEW</w:t>
        <w:br/>
        <w:t>REPORT # 01-7999 BY OFFICER DATED: JULY 30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:</w:t>
        <w:tab/>
        <w:t>SUBPOENA TRAINING RECORD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0"/>
        <w:rPr>
          <w:color w:val="000000"/>
          <w:sz w:val="2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color w:val="000000"/>
        </w:rPr>
        <w:t>ELAINE FOSTER CALLAWAY</w:t>
        <w:br/>
        <w:t>OFFICE OF CHILD PROTECTIVE SERVICES</w:t>
        <w:br/>
        <w:t>2400 NEWMAN ROAD</w:t>
        <w:br/>
        <w:t>GREENVALE, CA 93910</w:t>
        <w:br/>
        <w:t>779 / 456- 0289 - main #</w:t>
      </w:r>
      <w:r>
        <w:rPr>
          <w:rFonts w:cs="Arial" w:ascii="Arial" w:hAnsi="Arial"/>
          <w:color w:val="000000"/>
        </w:rPr>
        <w:br/>
        <w:t>CPS WORKER WHO INTERVIEWED V1 AND V2 AT ALTAMONT SCHOOL ON</w:t>
        <w:br/>
        <w:t>JULY 25 AND JULY 30, 2001.</w:t>
        <w:br/>
        <w:t>GIRLS WERE ATTENDING SUMMER SESSION</w:t>
        <w:br/>
        <w:t xml:space="preserve">STATED V2 </w:t>
      </w:r>
      <w:r>
        <w:rPr>
          <w:color w:val="000000"/>
        </w:rPr>
        <w:t>“</w:t>
      </w:r>
      <w:r>
        <w:rPr>
          <w:rFonts w:cs="Arial" w:ascii="Arial" w:hAnsi="Arial"/>
          <w:color w:val="000000"/>
        </w:rPr>
        <w:t>UNCOOPERATIVE</w:t>
      </w:r>
      <w:r>
        <w:rPr>
          <w:color w:val="000000"/>
        </w:rPr>
        <w:t>”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0"/>
        <w:rPr>
          <w:color w:val="000000"/>
          <w:sz w:val="20"/>
        </w:rPr>
      </w:pPr>
      <w:r>
        <w:rPr>
          <w:rFonts w:cs="Arial" w:ascii="Arial" w:hAnsi="Arial"/>
          <w:b/>
          <w:color w:val="000000"/>
        </w:rPr>
        <w:br/>
        <w:t>RECORDS DEPT.</w:t>
        <w:br/>
        <w:t>NORTH CEDAR MEDICAL CENTER</w:t>
      </w:r>
      <w:r>
        <w:rPr>
          <w:rFonts w:cs="Arial" w:ascii="Arial" w:hAnsi="Arial"/>
          <w:color w:val="000000"/>
        </w:rPr>
        <w:br/>
        <w:t>NOTE:</w:t>
        <w:tab/>
        <w:t>SUBPOENA ANGELA</w:t>
      </w:r>
      <w:r>
        <w:rPr>
          <w:color w:val="000000"/>
        </w:rPr>
        <w:t>’</w:t>
      </w:r>
      <w:r>
        <w:rPr>
          <w:rFonts w:cs="Arial" w:ascii="Arial" w:hAnsi="Arial"/>
          <w:color w:val="000000"/>
        </w:rPr>
        <w:t>S RECORD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0"/>
        <w:rPr>
          <w:color w:val="000000"/>
          <w:sz w:val="20"/>
        </w:rPr>
      </w:pPr>
      <w:r>
        <w:rPr>
          <w:rFonts w:cs="Arial" w:ascii="Arial" w:hAnsi="Arial"/>
          <w:b/>
          <w:color w:val="000000"/>
        </w:rPr>
        <w:br/>
        <w:t>NEW WAYS</w:t>
        <w:br/>
        <w:t>TREATMENT CENTER</w:t>
        <w:br/>
        <w:t>450 BURNING WAY</w:t>
        <w:br/>
        <w:t>COLTER, CA 95687</w:t>
        <w:br/>
        <w:t>790 / 450-2345 - main office</w:t>
      </w:r>
      <w:r>
        <w:rPr>
          <w:rFonts w:cs="Arial" w:ascii="Arial" w:hAnsi="Arial"/>
          <w:color w:val="000000"/>
        </w:rPr>
        <w:br/>
        <w:t>FIRST ALCOHOL TREATMENT CENTER ANGELA WAS IN</w:t>
        <w:br/>
        <w:t>NOTE:    SUBPOENA ANY COUNSELING RECORDS FOR THE PERIOD SHE WAS SEE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 w:before="100" w:after="0"/>
        <w:rPr/>
      </w:pPr>
      <w:r>
        <w:rPr>
          <w:rFonts w:cs="Arial" w:ascii="Arial" w:hAnsi="Arial"/>
          <w:b/>
          <w:color w:val="000000"/>
        </w:rPr>
        <w:t xml:space="preserve">OUR LADY OF PEACE </w:t>
        <w:br/>
        <w:t>RECOVERY HOME</w:t>
        <w:br/>
        <w:t>1300 EAST ALTAMONT BLVD.</w:t>
        <w:br/>
        <w:t>CASTRO, CA 96709</w:t>
        <w:br/>
        <w:t>980 / 890 - 4800 - main office</w:t>
      </w:r>
      <w:r>
        <w:rPr>
          <w:rFonts w:cs="Arial" w:ascii="Arial" w:hAnsi="Arial"/>
          <w:color w:val="000000"/>
        </w:rPr>
        <w:br/>
        <w:t>LAST ALCOHOLIC TREATMENT CENTER ANGELA WAS IN</w:t>
        <w:br/>
        <w:t>NOTE:    ATTEMPT TO SUBPOENA ANY COUNSELING RECORDS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136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b8458cpa@aol.com" TargetMode="External"/><Relationship Id="rId3" Type="http://schemas.openxmlformats.org/officeDocument/2006/relationships/hyperlink" Target="mailto:vabdesigns@ao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2:23:00Z</dcterms:created>
  <dc:creator>Bob Smythe</dc:creator>
  <dc:description/>
  <dc:language>en-US</dc:language>
  <cp:lastModifiedBy>Bob Smythe</cp:lastModifiedBy>
  <dcterms:modified xsi:type="dcterms:W3CDTF">2008-02-14T22:23:00Z</dcterms:modified>
  <cp:revision>2</cp:revision>
  <dc:subject/>
  <dc:title>WITNESS LIST</dc:title>
</cp:coreProperties>
</file>