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WPStrong"/>
        </w:rPr>
      </w:r>
      <w:r>
        <w:rPr>
          <w:rStyle w:val="WPStrong"/>
          <w:rFonts w:cs="Arial" w:ascii="Arial" w:hAnsi="Arial"/>
        </w:rPr>
        <w:t xml:space="preserve">CHRON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WPStrong"/>
          <w:rFonts w:cs="Arial" w:ascii="Arial" w:hAnsi="Arial"/>
        </w:rPr>
        <w:t>(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Style w:val="WPStrong"/>
          <w:rFonts w:ascii="Arial" w:hAnsi="Arial" w:cs="Ari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right"/>
        <w:rPr>
          <w:rFonts w:ascii="Arial" w:hAnsi="Arial" w:cs="Arial"/>
          <w:sz w:val="20"/>
        </w:rPr>
      </w:pPr>
      <w:r>
        <w:rPr>
          <w:rFonts w:cs="Arial" w:ascii="Arial" w:hAnsi="Arial"/>
          <w:b/>
        </w:rPr>
        <w:t>UPDATED: MARCH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TTORNEY: LITCH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sz w:val="20"/>
        </w:rPr>
        <w:t>CLIENT: BRONSEN, DAVID</w:t>
      </w:r>
    </w:p>
    <w:tbl>
      <w:tblPr>
        <w:tblW w:w="13320" w:type="dxa"/>
        <w:jc w:val="left"/>
        <w:tblInd w:w="450" w:type="dxa"/>
        <w:tblLayout w:type="fixed"/>
        <w:tblCellMar>
          <w:top w:w="0" w:type="dxa"/>
          <w:left w:w="0" w:type="dxa"/>
          <w:bottom w:w="0" w:type="dxa"/>
          <w:right w:w="0" w:type="dxa"/>
        </w:tblCellMar>
      </w:tblPr>
      <w:tblGrid>
        <w:gridCol w:w="1260"/>
        <w:gridCol w:w="5130"/>
        <w:gridCol w:w="3870"/>
        <w:gridCol w:w="3060"/>
      </w:tblGrid>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Arial" w:hAnsi="Arial" w:cs="Arial"/>
                <w:sz w:val="20"/>
              </w:rPr>
            </w:pPr>
            <w:r>
              <w:rPr>
                <w:rFonts w:cs="Arial" w:ascii="Arial" w:hAnsi="Arial"/>
                <w:b/>
              </w:rPr>
              <w:t xml:space="preserve">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Arial" w:hAnsi="Arial" w:cs="Arial"/>
                <w:sz w:val="20"/>
              </w:rPr>
            </w:pPr>
            <w:r>
              <w:rPr>
                <w:rFonts w:cs="Arial" w:ascii="Arial" w:hAnsi="Arial"/>
                <w:b/>
              </w:rPr>
              <w:t xml:space="preserve">INCIDENT / OCCUR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Arial" w:hAnsi="Arial" w:cs="Arial"/>
                <w:sz w:val="20"/>
              </w:rPr>
            </w:pPr>
            <w:r>
              <w:rPr>
                <w:rFonts w:cs="Arial" w:ascii="Arial" w:hAnsi="Arial"/>
                <w:b/>
              </w:rPr>
              <w:t>WHAT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Arial" w:hAnsi="Arial" w:cs="Arial"/>
                <w:sz w:val="20"/>
              </w:rPr>
            </w:pPr>
            <w:r>
              <w:rPr>
                <w:rFonts w:cs="Arial" w:ascii="Arial" w:hAnsi="Arial"/>
                <w:b/>
              </w:rPr>
              <w:t xml:space="preserve">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0/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EFENDANT'S MOTHER 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3/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 xml:space="preserve">DEFENDANT'S SISTER, ANGELA BRONSEN, (15) HAS NERVOUS BREAKD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4/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ANGELA QUITS HIGH SCHOOL AT AGE 17 - MARRIES JONATHAN ALLEN SMITH (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JONATHAN IN NAVY - FREQUENTLY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1/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BEGINS DRINKING AND PARTYING WHILE JONATH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 xml:space="preserve">12/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BRONSEN AND VANESSA ROGERS MARRY NEAR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6/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DAVID RECEIVES DEGREE FROM STOCKARD UNIVERSITY - ACCEPTS JOB AT DAU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VANESSA WORKING AS OFFICE ASSISTANT FOR INTERIOR DECORAT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0/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AND VANESSA MOVE TO 759 ARCADIA STREET IN OAKRIDGE TO TAKE CARE OF AILING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1/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DAVID'S FATHER 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DAVID EXECUTOR OF E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ANGELA AND DAVID INHERIT EQ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ESTATE = 4 HOUSES AND $80,000 BANK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6/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AND JONATHAN MOVE INTO ONE OF THE HOUSES PREVIOUSLY A R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CCOUNTING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2/2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IRST CHILD (MATTHEW) BORN TO DAVID AND VANE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ANGELA FIRED FROM JOB AT WEST OAKRIDGE BA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ANGRY WITH DAVID OR ESTATE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BELIEVES SHE WAS CHEATED - SAYS DAVID HIDING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9/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IN DRUG AND ALCOHOL TREATMENT PROGRAM - GETS INTO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1/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BEGINS TELLING FORMER NEIGHBORS OF PARENTS THAT SHE WAS CHEATED BY DAVID AND MOLESTED BY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OBTAIN THERAPY REC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GET NAMES OF NEIGHBORS FROM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INTERVIEW NEIGHB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984 -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RIENDS AND NEIGHBORS KNOW OF ANGELA'S ALCOHOLISM - MOST DON'T BELIEVE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S HUSBAND FILES FO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LOCATE AND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ANGELA ATTEMPTS SUIC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TELLS PEOPLE SHE DOES NOT BELIEVE FATHER MOLESTED HER, BUT STILL ANGRY WITH DAV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SAYS DAVID THE ONE THAT MOLEST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IND OUT WHO SHE T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MEDICAL RECORDS FROM NORTH CEDAR MED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2/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ANGELA STOPS DRIN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DAVID AND VANESSA HELP HER TO CLEAR HER BILLS - ANGELA GETS A JOB WITH A HOUSE CLEANING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AND VANESSA ARE ABLE TO GET ALONG FOR A WHILE - MORE COUNS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GET COUNSELING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5/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AND JONATHAN ATTEMPT RECONCILIATION - ANGELA BEGINS DR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6/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AND VANESSA TELL ANGELA SHE CANNOT COME TO THEIR HOME TO SEE THE CHILDREN BECAUSE OF HER DRINKING - VANESSA SHOWS UP, SCREAMING, AR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GET POLIC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POLICE REPORT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5/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JONATHAN LEAVES - ANGELA CONTINUES HER DRINKING - WORKS PART OF THE TIME - CANNOT PAY PROPERTY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7/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amp; VANESSA MOVE THEIR 5 CHILDREN INTO LARGER HOME AT CURREN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ANGELA COMES TO HOME - DRU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THREATENS TO CALL POLICE AND REPORT DAVID "FOR THE MOLESTER" HE IS - POLICE CALLED BY VANE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AR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GET POLIC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lat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NGELA HAS DRINKING FRIEND, IRENE FENLEY, WHO LIVES IN DAVID'S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LOCATE IRENE FENLEY -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NEXT DOOR NEIGHBOR, TED WALKER, APPROACHES DAVID - ASKS IF DAVID EVER ARRESTED FOR MOL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INTERVIEW 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AND VANESSA ADD A FAMILY ROOM TO THEIR HOME - DURING SUMMER CONSTRUCTION KIDS HAD CAMP OUTS IN BACK YARD - A TENT E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AMILY PHOTO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MOTHER CALLS TO COMPLAIN THAT HER CHILD (DAWN) WAS NOT ALLOWED IN BRONSEN'S YARD (KID WAS A TROUBLE M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NEIGHBORHOOD BEGINS TO TAKE S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INTERVIEW THE MOTHER OF COMPLAINING K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9/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KELLY (12) COMES HOME FROM SCHOOL COMPLAINING THAT DAWN HAD STARTED RUMORS AT SCHOOL TELLING KIDS THAT DAVID NOT HER REAL F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ROCHELLE (10) IS TOLD BY A CLASSMATE "I CANNOT PLAY WITH YOU. YOUR FAMILY'S WE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GET NAMES OF KIDS AT 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TTEMPT TO INTERVIEW D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PROBLEMS DEVELOP AMONG GIRLS AT SCHOOL - MOSTLY KELLY AND ROCHELLE'S SCHOOL MATES - CLIQUISH BEHAVIORS - REMARKS ABOUT DAV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5-2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EDWARDS GIRL AND A COUSIN TELL FRIENDS AT BIRTHDAY PARTY THAT THEY WERE MOLESTED BY A PERSON IN THE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FIND OUT WHO THE KIDS WERE WHO ATTENDED THE PARTY - INTER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FIND OUT WHETHER THIS WAS REPORTED TO TH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IF NOT, 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CLIENT'S DAUGH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ROCH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7/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POLICE CALLED TO THE FAMILY HOME OF EDWARDS FAMILY ON RANDLE RO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GIRLS ALLEGED SOMEONE ATTEMPTED TO HARASS THEM WHILE THEY PLAYED IN THE Y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TTEMPT TO OBTAIN A COPY OF THE POLICE REPORT TO FIND OUT WHAT THE GIRLS SAID. SEXUAL ABUSE ACCU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0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TE NOT CL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ROCHELLE TAUNTED BY JENNIFER PHILLIPS (V1) AND SAMANTHA EDWARDS (V2). SAID "YOUR FAMILY STUCK UP", WHEN ROCHELLE'S MOTHER TOLD HER SHE COULD NOT SPEND THE NIGHT AT SLUMBER PARTY AT THE PHILLIP'S FAMILY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FIND OUT IF PARTY TOOK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INTERVIEW GIRLS WHO AT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IND OUT IF ANYTHING WAS SAID ABOUT ROCH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ROCH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0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MOTHER AND STEPFATHER OF JENNIFER PHILLIPS GO TO POLICE DEPARTMENT AND VOICE A COMPLAINT ABOUT DAV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GET COPY OF POLIC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FIND OUT IF ANY PHYSICAL EXAM WAS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IF SO, SUBPOENA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GOSS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0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AR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GET POLICE REPORT - FIND OUT WHY DELAY IN ARR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POSSIBLY INTERVIEW OFFICER WHO TOOK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POLIC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8/0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DAVID RELEASED FROM JAIL ON B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INTERVIEW DAVID AND WIFE IN DEP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START DEVELOPING WITNESS LIST AND CHRO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HARASSING PHONE CALLS BEG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FEMALE VOICE. "YOUR FATHER IS GOING TO JAIL". "HOW CAN HE BE OUT OF JAIL"? "HE IS A CHILD MOLESTER". (APPROXIMATELY 20 CALLS IN THE PERIOD OF TWO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PHONE COMPANY CONTACTED. DAVID PUT CALLER ID ON PH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CALLER ID DID NOT IDENTIFY BLOCKED NUMBERS. CALLS DISCONTINUED POSSIBLE BECAUSE THEY COULD NOT GET TH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rPr>
            </w:pPr>
            <w:r>
              <w:rPr>
                <w:rFonts w:cs="Arial" w:ascii="Arial" w:hAnsi="Arial"/>
              </w:rPr>
              <w:t xml:space="preserve">ONE VOICE MAIL LEFT ON TA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TAPE IS HELD IN ATTORNEY'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9/2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PRELIM (TRIAL DATE: 11/2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09/2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 xml:space="preserve">LOCAL NEWSPAPER PRINTS ARTICLE STATING 2 VICTI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10/0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 3</w:t>
            </w:r>
            <w:r>
              <w:rPr>
                <w:rFonts w:cs="Arial" w:ascii="Arial" w:hAnsi="Arial"/>
                <w:vertAlign w:val="superscript"/>
              </w:rPr>
              <w:t>RD</w:t>
            </w:r>
            <w:r>
              <w:rPr>
                <w:rFonts w:cs="Arial" w:ascii="Arial" w:hAnsi="Arial"/>
              </w:rPr>
              <w:t xml:space="preserve"> GIRL COMES FORWARD AND CLAIMS THAT WHILE DAVID LIVED AT THE OLD NEIGHBORHOOD, HE ATTEMPTED TO BRIBE HER AND TOUCH HER (5 YEARS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rPr>
              <w:t>ATTEMPT TO GET INTERVIEW OF THIS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r>
        <w:trPr/>
        <w:tc>
          <w:tcPr>
            <w:tcW w:w="12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513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87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c>
          <w:tcPr>
            <w:tcW w:w="30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100" w:after="0"/>
        <w:rPr/>
      </w:pPr>
      <w:r>
        <w:rPr/>
      </w:r>
    </w:p>
    <w:sectPr>
      <w:headerReference w:type="even" r:id="rId2"/>
      <w:headerReference w:type="default" r:id="rId3"/>
      <w:footerReference w:type="even" r:id="rId4"/>
      <w:footerReference w:type="default" r:id="rId5"/>
      <w:type w:val="nextPage"/>
      <w:pgSz w:orient="landscape" w:w="15840" w:h="12240"/>
      <w:pgMar w:left="990" w:right="900" w:gutter="0" w:header="720" w:top="77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6858000</wp:posOffset>
              </wp:positionV>
              <wp:extent cx="8858250" cy="147955"/>
              <wp:effectExtent l="0" t="0" r="0" b="0"/>
              <wp:wrapTopAndBottom/>
              <wp:docPr id="1" name="Frame2"/>
              <a:graphic xmlns:a="http://schemas.openxmlformats.org/drawingml/2006/main">
                <a:graphicData uri="http://schemas.microsoft.com/office/word/2010/wordprocessingShape">
                  <wps:wsp>
                    <wps:cNvSpPr txBox="1"/>
                    <wps:spPr>
                      <a:xfrm>
                        <a:off x="0" y="0"/>
                        <a:ext cx="885825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697.5pt;height:11.65pt;mso-wrap-distance-left:0pt;mso-wrap-distance-right:0pt;mso-wrap-distance-top:0pt;mso-wrap-distance-bottom:0pt;margin-top:54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58000</wp:posOffset>
              </wp:positionV>
              <wp:extent cx="8858250" cy="147955"/>
              <wp:effectExtent l="0" t="0" r="0" b="0"/>
              <wp:wrapTopAndBottom/>
              <wp:docPr id="2" name="Frame1"/>
              <a:graphic xmlns:a="http://schemas.openxmlformats.org/drawingml/2006/main">
                <a:graphicData uri="http://schemas.microsoft.com/office/word/2010/wordprocessingShape">
                  <wps:wsp>
                    <wps:cNvSpPr txBox="1"/>
                    <wps:spPr>
                      <a:xfrm>
                        <a:off x="0" y="0"/>
                        <a:ext cx="885825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697.5pt;height:11.65pt;mso-wrap-distance-left:0pt;mso-wrap-distance-right:0pt;mso-wrap-distance-top:0pt;mso-wrap-distance-bottom:0pt;margin-top:54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basedOn w:val="DefaultParagraphFont"/>
    <w:qFormat/>
    <w:rPr>
      <w:i/>
      <w:iCs/>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WPEmphasis">
    <w:name w:val="WP_Emphasis"/>
    <w:basedOn w:val="DefaultParagraphFont"/>
    <w:qFormat/>
    <w:rPr>
      <w:i/>
      <w:iCs/>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bCs/>
      <w:sz w:val="20"/>
      <w:szCs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bCs/>
    </w:rPr>
  </w:style>
  <w:style w:type="character" w:styleId="Typewriter">
    <w:name w:val="Typewriter"/>
    <w:basedOn w:val="DefaultParagraphFont"/>
    <w:qFormat/>
    <w:rPr>
      <w:rFonts w:ascii="Courier New" w:hAnsi="Courier New" w:cs="Courier New"/>
      <w:sz w:val="20"/>
      <w:szCs w:val="20"/>
    </w:rPr>
  </w:style>
  <w:style w:type="character" w:styleId="Variable">
    <w:name w:val="Variable"/>
    <w:basedOn w:val="DefaultParagraphFont"/>
    <w:qFormat/>
    <w:rPr>
      <w:i/>
      <w:iCs/>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bC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sz w:val="48"/>
      <w:szCs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sz w:val="36"/>
      <w:szCs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sz w:val="28"/>
      <w:szCs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sz w:val="20"/>
      <w:szCs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bCs/>
      <w:sz w:val="16"/>
      <w:szCs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iCs/>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szCs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szCs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Harvey C. Shapir</cp:lastModifiedBy>
  <dcterms:modified xsi:type="dcterms:W3CDTF">2006-06-14T22:57:00Z</dcterms:modified>
  <cp:revision>2</cp:revision>
  <dc:subject/>
  <dc:title/>
</cp:coreProperties>
</file>